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EL MONASTERIO DE PIEDRA ALTA</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bCs/>
          <w:i/>
          <w:iCs/>
          <w:sz w:val="24"/>
          <w:szCs w:val="24"/>
          <w:lang w:val="en-US"/>
        </w:rPr>
        <w:t>Piedra Alta es un pequeño pueblo de montaña, al cual sólo se puede acceder por una elevada y serpenteante carretera de tierra que parece querer llegar al cielo, a donde habitan las estrellas. Apenas se compone de una veintena de casas muy antiguas habitadas por gentes ya entradas en años y con la vida resuelta; hace ya tiempo que los niños dejaron de serlo, de corretear y cantar por sus calles. En lo más alto del lugar resiste también el paso de los siglos un ruinoso monasterio en tiempos habitado por monjes Benedictinos. Cuentan los lugareños que en noches de Luna llena se ven extrañas luces y se oyen huecas voces de ultratumba, pues los monjes allí enterrados, o mejor dicho, sus almas, deambulan malditas por el abandonado recinto espiritual. Hace ya años algún que otro curioso ajeno a Piedra Alta se aventuró entre los solitarios muros no tardando en salir de allí envuelto en el mayor de los espantos.</w:t>
      </w:r>
    </w:p>
    <w:p>
      <w:pPr>
        <w:pStyle w:val="Normal"/>
        <w:jc w:val="both"/>
        <w:rPr>
          <w:b/>
          <w:b/>
          <w:bCs/>
          <w:i/>
          <w:i/>
          <w:iCs/>
          <w:sz w:val="24"/>
          <w:szCs w:val="24"/>
          <w:lang w:val="en-US"/>
        </w:rPr>
      </w:pPr>
      <w:r>
        <w:rPr>
          <w:b/>
          <w:bCs/>
          <w:i/>
          <w:iCs/>
          <w:sz w:val="24"/>
          <w:szCs w:val="24"/>
          <w:lang w:val="en-US"/>
        </w:rPr>
      </w:r>
    </w:p>
    <w:p>
      <w:pPr>
        <w:pStyle w:val="Normal"/>
        <w:jc w:val="both"/>
        <w:rPr/>
      </w:pPr>
      <w:r>
        <w:rPr>
          <w:sz w:val="28"/>
          <w:szCs w:val="28"/>
          <w:lang w:val="en-US"/>
        </w:rPr>
        <w:tab/>
        <w:t>Antes de nada, decir que prefiero mantener mi identidad en el anonimato. La existencia de dicho pueblo llegó a mis oídos gracias a un programa de radio en la madrugada de una noche de estío, durante la cual no podía conciliar el sueño. Como me encontraba de vacaciones, decidí viajar hasta allí; en dos días la Luna estaría llena. Metí en mi mochila todo lo necesario para una noche. Partí un jueves a las ocho de la mañana en mi coche esperando llegar a media tarde.</w:t>
      </w:r>
    </w:p>
    <w:p>
      <w:pPr>
        <w:pStyle w:val="Normal"/>
        <w:jc w:val="both"/>
        <w:rPr/>
      </w:pPr>
      <w:r>
        <w:rPr>
          <w:sz w:val="28"/>
          <w:szCs w:val="28"/>
          <w:lang w:val="en-US"/>
        </w:rPr>
        <w:tab/>
        <w:t>A las seis y cuarto hice la última parada antes de subir por la sinuosa carretera. Bajé del coche para desentumecer las piernas y saborear un cigarrillo mientras contemplaba en lo más alto la silueta en sombras del monasterio, majestuoso y sobrevolado por cuervos que no dejaban de graznar. Corría una ligera brisa, que sin embargo no hacía mecerse un solo cabello a pesar de tenerlo bastante largo. A las seis y media reemprendí la ascensión.</w:t>
      </w:r>
    </w:p>
    <w:p>
      <w:pPr>
        <w:pStyle w:val="Normal"/>
        <w:jc w:val="both"/>
        <w:rPr/>
      </w:pPr>
      <w:r>
        <w:rPr>
          <w:sz w:val="28"/>
          <w:szCs w:val="28"/>
          <w:lang w:val="en-US"/>
        </w:rPr>
        <w:tab/>
        <w:t>Tan empinada estaba la carretera, que temí que el coche, de pocos caballos, se fuese para atrás, despeñándome. Gracias a Dios en un recodo había un falso llano y pude detener el vehículo, tomando una merecida tregua. Eran las siete menos cuarto y todavía tenía por delante varios kilómetros que se me antojaron interminables.</w:t>
      </w:r>
    </w:p>
    <w:p>
      <w:pPr>
        <w:pStyle w:val="Normal"/>
        <w:jc w:val="both"/>
        <w:rPr/>
      </w:pPr>
      <w:r>
        <w:rPr>
          <w:sz w:val="28"/>
          <w:szCs w:val="28"/>
          <w:lang w:val="en-US"/>
        </w:rPr>
        <w:tab/>
        <w:t xml:space="preserve">Sentí un gran alivio cuando llegué a la primera casa, de blancas paredes y con las persianas de las pequeñas ventanas a medio bajar, pero con las cortinas totalmente echadas para así poder ahuyentar el intenso calor, pensé. Más casas similares me rodearon cuando me encontré en una gran plaza, dominando su zona central un triste pozo que se me antojó seco e inservible. Giré a mano derecha subiendo una cuesta flanqueada por más casas con la misma apariencia, teniendo la negativa impresión de ser observado por ojos temerosos, ocultos tras las porosas cortinas de las ventanas. Tras un par de kilómetros llegué a las estribaciones del monasterio. </w:t>
      </w:r>
    </w:p>
    <w:p>
      <w:pPr>
        <w:pStyle w:val="Normal"/>
        <w:jc w:val="both"/>
        <w:rPr/>
      </w:pPr>
      <w:r>
        <w:rPr>
          <w:sz w:val="28"/>
          <w:szCs w:val="28"/>
          <w:lang w:val="en-US"/>
        </w:rPr>
        <w:tab/>
        <w:t xml:space="preserve">Aparqué muy cerca del beato monumento, junto a una pequeña arboleda donde aún se manifestaban las chicharras. El Sol ya se encontraba bajo en el horizonte siendo aún el calor bastante riguroso; el aire no soplaba lo más mínimo. Con la mochila a la espalda me dirigí a la entrada. Por desgracia sólo quedaban los perforados muros exteriores y algunos interiores. De lo que había sido el claustro, quedaban en pie media docena de desconchadas columnas con relieves de seres de inquietante  rostro simiesco. El agrietado suelo de mármol estaba lleno de los escombros de los techos, ya casi deshechos en buen número, amén de secos yerbajos. En el ala izquierda se encontraban las tumbas de los monjes cubiertas también por derrumbes. Aparté los restos de una de ellas, mostrando la lápida la siguiente inscripció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FRAY LUCIO AGRIPPA</w:t>
      </w:r>
    </w:p>
    <w:p>
      <w:pPr>
        <w:pStyle w:val="Normal"/>
        <w:jc w:val="both"/>
        <w:rPr>
          <w:sz w:val="28"/>
          <w:szCs w:val="28"/>
          <w:lang w:val="en-US"/>
        </w:rPr>
      </w:pPr>
      <w:r>
        <w:rPr>
          <w:sz w:val="28"/>
          <w:szCs w:val="28"/>
          <w:lang w:val="en-US"/>
        </w:rPr>
        <w:tab/>
        <w:tab/>
        <w:tab/>
        <w:tab/>
        <w:tab/>
        <w:t>1820-1866</w:t>
      </w:r>
    </w:p>
    <w:p>
      <w:pPr>
        <w:pStyle w:val="Normal"/>
        <w:jc w:val="both"/>
        <w:rPr/>
      </w:pPr>
      <w:r>
        <w:rPr>
          <w:sz w:val="28"/>
          <w:szCs w:val="28"/>
          <w:lang w:val="en-US"/>
        </w:rPr>
        <w:tab/>
        <w:tab/>
        <w:tab/>
        <w:t xml:space="preserve">              </w:t>
      </w:r>
      <w:r>
        <w:rPr>
          <w:lang w:val="en-US"/>
        </w:rPr>
        <w:t>SATANAS OS GUARDE</w:t>
      </w:r>
    </w:p>
    <w:p>
      <w:pPr>
        <w:pStyle w:val="Normal"/>
        <w:jc w:val="both"/>
        <w:rPr>
          <w:lang w:val="en-US"/>
        </w:rPr>
      </w:pPr>
      <w:r>
        <w:rPr>
          <w:lang w:val="en-US"/>
        </w:rPr>
        <w:t xml:space="preserve">                                                                       </w:t>
      </w:r>
      <w:r>
        <w:rPr>
          <w:lang w:val="en-US"/>
        </w:rPr>
        <w:t>EN SU SENO</w:t>
      </w:r>
    </w:p>
    <w:p>
      <w:pPr>
        <w:pStyle w:val="Normal"/>
        <w:jc w:val="both"/>
        <w:rPr>
          <w:lang w:val="en-US"/>
        </w:rPr>
      </w:pPr>
      <w:r>
        <w:rPr>
          <w:lang w:val="en-US"/>
        </w:rPr>
      </w:r>
    </w:p>
    <w:p>
      <w:pPr>
        <w:pStyle w:val="Normal"/>
        <w:jc w:val="both"/>
        <w:rPr>
          <w:sz w:val="28"/>
          <w:szCs w:val="28"/>
          <w:lang w:val="en-US"/>
        </w:rPr>
      </w:pPr>
      <w:r>
        <w:rPr>
          <w:sz w:val="28"/>
          <w:szCs w:val="28"/>
          <w:lang w:val="en-US"/>
        </w:rPr>
        <w:tab/>
        <w:t xml:space="preserve">                          Hice lo mismo con la contigu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 xml:space="preserve">        FRAY LUIS DE GUEVARA</w:t>
      </w:r>
    </w:p>
    <w:p>
      <w:pPr>
        <w:pStyle w:val="Normal"/>
        <w:jc w:val="both"/>
        <w:rPr>
          <w:sz w:val="28"/>
          <w:szCs w:val="28"/>
          <w:lang w:val="en-US"/>
        </w:rPr>
      </w:pPr>
      <w:r>
        <w:rPr>
          <w:sz w:val="28"/>
          <w:szCs w:val="28"/>
          <w:lang w:val="en-US"/>
        </w:rPr>
        <w:t xml:space="preserve">                                                    </w:t>
      </w:r>
      <w:r>
        <w:rPr>
          <w:sz w:val="28"/>
          <w:szCs w:val="28"/>
          <w:lang w:val="en-US"/>
        </w:rPr>
        <w:t>1821-1866</w:t>
      </w:r>
    </w:p>
    <w:p>
      <w:pPr>
        <w:pStyle w:val="Normal"/>
        <w:jc w:val="both"/>
        <w:rPr/>
      </w:pPr>
      <w:r>
        <w:rPr>
          <w:sz w:val="28"/>
          <w:szCs w:val="28"/>
          <w:lang w:val="en-US"/>
        </w:rPr>
        <w:t xml:space="preserve">                                            </w:t>
      </w:r>
      <w:r>
        <w:rPr>
          <w:lang w:val="en-US"/>
        </w:rPr>
        <w:t>SATANAS  OS GUAREZCA</w:t>
      </w:r>
    </w:p>
    <w:p>
      <w:pPr>
        <w:pStyle w:val="Normal"/>
        <w:jc w:val="both"/>
        <w:rPr>
          <w:lang w:val="en-US"/>
        </w:rPr>
      </w:pPr>
      <w:r>
        <w:rPr>
          <w:lang w:val="en-US"/>
        </w:rPr>
        <w:tab/>
        <w:tab/>
        <w:tab/>
        <w:tab/>
        <w:tab/>
        <w:t>EN SU MORADA</w:t>
      </w:r>
    </w:p>
    <w:p>
      <w:pPr>
        <w:pStyle w:val="Normal"/>
        <w:jc w:val="both"/>
        <w:rPr>
          <w:lang w:val="en-US"/>
        </w:rPr>
      </w:pPr>
      <w:r>
        <w:rPr>
          <w:lang w:val="en-US"/>
        </w:rPr>
      </w:r>
    </w:p>
    <w:p>
      <w:pPr>
        <w:pStyle w:val="Normal"/>
        <w:jc w:val="both"/>
        <w:rPr>
          <w:lang w:val="en-US"/>
        </w:rPr>
      </w:pPr>
      <w:r>
        <w:rPr>
          <w:lang w:val="en-US"/>
        </w:rPr>
        <w:tab/>
      </w:r>
    </w:p>
    <w:p>
      <w:pPr>
        <w:pStyle w:val="Normal"/>
        <w:jc w:val="both"/>
        <w:rPr/>
      </w:pPr>
      <w:r>
        <w:rPr>
          <w:sz w:val="28"/>
          <w:szCs w:val="28"/>
          <w:lang w:val="en-US"/>
        </w:rPr>
        <w:tab/>
        <w:t>Parecía ser evidente que aquellos monjes no servían a Dios, sino a su Adversario. Con un repulsivo regusto en la boca, sentí tras mí el inconfundible sonido de numerosas pisadas  acercándose poco a poco. Me giré sobresaltado, pero nadie de carne y hueso se aproximaba; sin más rebasaron mi posición por ambos lados perdiéndose tras la esquina de un cercano muro, dejando solamente una leve y corta ráfaga de ondulado viento a su paso. Temblando miré el reloj; las manecillas marcaban las nueve y media. Miré a mi alrededor; el Sol estaba a punto de ocultarse mostrándose por una amplia oquedad de un lejano muro; elevando la vista, la Luna ya se mostraba poderosa en el firmamento, y en las no tan lejanas montañas aullaban los lobos.</w:t>
      </w:r>
    </w:p>
    <w:p>
      <w:pPr>
        <w:pStyle w:val="Normal"/>
        <w:jc w:val="both"/>
        <w:rPr/>
      </w:pPr>
      <w:r>
        <w:rPr>
          <w:sz w:val="28"/>
          <w:szCs w:val="28"/>
          <w:lang w:val="en-US"/>
        </w:rPr>
        <w:tab/>
        <w:t>Marché hasta la salida con paso firme muerto de miedo para tomar aire no viciado en el exterior y determinar si volvía a entrar. Más calmado tras fumar un cigarrillo, determiné regresar y realizar una sicofonía. Antes me dirigí al coche para comprobar que no tenía pinchadas las ruedas al desconfiar de los lugareños. Afortunadamente no lo habían tocado, pero cuando me daba la vuelta, vi por el rabillo del ojo una silueta humana agazapada al lado de un árbol.</w:t>
      </w:r>
    </w:p>
    <w:p>
      <w:pPr>
        <w:pStyle w:val="Normal"/>
        <w:jc w:val="both"/>
        <w:rPr/>
      </w:pPr>
      <w:r>
        <w:rPr>
          <w:sz w:val="28"/>
          <w:szCs w:val="28"/>
          <w:lang w:val="en-US"/>
        </w:rPr>
        <w:tab/>
        <w:t>-¿Quién está ahí? ¡Salga ahora mismo! - grité empavorecido.</w:t>
      </w:r>
    </w:p>
    <w:p>
      <w:pPr>
        <w:pStyle w:val="Normal"/>
        <w:jc w:val="both"/>
        <w:rPr/>
      </w:pPr>
      <w:r>
        <w:rPr>
          <w:sz w:val="28"/>
          <w:szCs w:val="28"/>
          <w:lang w:val="en-US"/>
        </w:rPr>
        <w:tab/>
        <w:t>La sombra se giró lentamente, y sin recobrar del todo la verticalidad, desapareció entre sombras aún más negras sin dejar ni siquiera un pequeño rastro sonoro por muy débil que fuera. La Vía Láctea ya corría un tupido velo en el firmamento tan oscuro como el azabache. Me armé del necesario valor y retorné al interior del ominoso monasterio con la linterna en la mano, siendo escoltado desde las alturas por chillones murciélagos que habían sustituido a los cuervos del atardecer.</w:t>
      </w:r>
    </w:p>
    <w:p>
      <w:pPr>
        <w:pStyle w:val="Normal"/>
        <w:jc w:val="both"/>
        <w:rPr/>
      </w:pPr>
      <w:r>
        <w:rPr>
          <w:sz w:val="28"/>
          <w:szCs w:val="28"/>
          <w:lang w:val="en-US"/>
        </w:rPr>
        <w:tab/>
        <w:t xml:space="preserve">Preparando el magnetofón encima de la lápida de Fray Lucio Agrippa, se izó un fuerte viento que silbaba a través de las aberturas de los mohosos muros. Tras cerrar el compartimento de la cinta, al apretar la tecla de grabación, aquellos susurrantes silbidos se me antojaron voces humanas que parecían decirme calladamente:  …viiii…vooo..  …serrr…viiiivooo… Y para acabar un contundente: ¡Oooiiiiiggiiiioooo! Creyendo enloquecer de horror, me giré trescientos sesenta grados apuntando con la linterna a todas partes; pero continuaba estando en plena soledad habiendo remitido aquel viento del Diablo. Sin solución de continuidad, divisé la llegada de calladas y danzantes lucecitas, que no eran otra cosa que inofensivas luciérnagas, entre doce y quince, tan nervioso estaba que no logré contarlas bien. Era todo un primor observar cómo representaban una maravillosa coreografía. Pero antes de desaparecer a gran velocidad, formaron una horrorosa cruz invertida. Por desgracia debí dejar en el coche la cámara de fotos, pues por más que revolví la mochila inmerso en un estado de gran excitación, no la encontré. El devenir de los acontecimientos no tenía descanso, y el suelo empezó a temblar como en un seísmo, cayendo al suelo torpemente como un muñeco con una sola pierna. Sin poder levantarme prisionero de un terror ingobernable, vi como todas los escombros se iban retirando hasta los lejanos muros, el magnetofón saltó por los aires, quedando al desnudo lo que parecía un sinfín de tumbas; cuando ya no hubo nada que retirar, el temblor desapareció de inmediato. Me pude incorporar y apuntando con la linterna que todavía funcionaba milagrosamente, leí lápida por lápida las inscripciones de todas las tumbas, cerca de la cincuentena. Curiosamente todos los monjes habían sido enterrados en el año 1866. Entonces unos sudores más fríos que la propia muerte me recorrieron la espalda hasta los pies desde la nuca, cuando recordé que el año actual era 1966; el año de su maldito centenario. Una nueva y violenta ráfaga de viento me tiró contra un muro volando literalmente de espaldas sin sentir el menor de los daños al impactar violentamente. Me levanté como un resorte viendo atónito cómo las lápidas se iban desplazando de sus ubicaciones a un ritmo lentísimo, a trompicones, pero inexorablemente. Cuando acabaron de moverse, empezaron a asomar con igual parsimonia las huesudas manos de sus inquilinos, luego sus cadavéricas cabezas de largos y lánguidos cabellos mustios con pegotes de restos de lo que fueron las capuchas de sus hábitos, para seguir con el resto de sus pútridos huesos, hasta impulsarse con los famélicos brazos fuera de sus tumbas; aquellos abyectos monjes habían regresado al mundo de los vivos para seguramente acometer innombrables fechorías. Todo el monasterio quedó inundado de una fosforescencia amarillenta y blasfema. O no me vieron, o me obviaron, el caso es que empezaron a dirigirse a la salida, aunque con una lentitud propia del que no se desplaza en una centuria y carece de músculos y tendones. Qué duda cabe que no podía permitir que abandonaran aquellos malditos predios, y en caso de que lo lograran, debía acabar con ellos aunque me fuera en ello incluso la vida. </w:t>
      </w:r>
    </w:p>
    <w:p>
      <w:pPr>
        <w:pStyle w:val="Normal"/>
        <w:jc w:val="both"/>
        <w:rPr/>
      </w:pPr>
      <w:r>
        <w:rPr>
          <w:sz w:val="28"/>
          <w:szCs w:val="28"/>
          <w:lang w:val="en-US"/>
        </w:rPr>
        <w:tab/>
        <w:t>Empecé a correr como un poseso llegando hasta la puerta mucho antes que ellos, todavía a varios metros, pero percibiendo sus miasmáticos y amenazantes alientos demasiado cerca. Al ver el coche tuve la idea de atropellarlos según fuesen saliendo. Pero he aquí, que un hombre mayor y encorvado andando como un chimpancé, salió a mi encuentro, tendiéndome con su enguantada mano diestra una gran cruz de plata; con la otra mano se tapaba los ojos de la cabeza.</w:t>
      </w:r>
    </w:p>
    <w:p>
      <w:pPr>
        <w:pStyle w:val="Normal"/>
        <w:jc w:val="both"/>
        <w:rPr/>
      </w:pPr>
      <w:r>
        <w:rPr>
          <w:sz w:val="28"/>
          <w:szCs w:val="28"/>
          <w:lang w:val="en-US"/>
        </w:rPr>
        <w:tab/>
        <w:t>-¡Tome usted! ¡Con esta cruz bendecida les devolverá al Averno! -me dijo el abuelo.</w:t>
      </w:r>
    </w:p>
    <w:p>
      <w:pPr>
        <w:pStyle w:val="Normal"/>
        <w:jc w:val="both"/>
        <w:rPr/>
      </w:pPr>
      <w:r>
        <w:rPr>
          <w:sz w:val="28"/>
          <w:szCs w:val="28"/>
          <w:lang w:val="en-US"/>
        </w:rPr>
        <w:tab/>
        <w:t>La así con gran fuerza y con no menos fe en sus salvadoras palabras. El primero de los monjes ya pisaba el exterior, denotando en su calavera una macabra sonrisa sepulcral. La estampé sin soltarla en su frente huesuda, y aquella mala bestia del Infierno estalló en una nube de polvo grisáceo. Hice lo propio con los siguientes y del mismo modo los precipité hasta la nada. Una vez despachado el último, alcé los brazos en signo de victoria. Luego volví al interior y clavé la cruz en el suelo como si fuera de mantequilla.</w:t>
      </w:r>
    </w:p>
    <w:p>
      <w:pPr>
        <w:pStyle w:val="Normal"/>
        <w:jc w:val="both"/>
        <w:rPr/>
      </w:pPr>
      <w:r>
        <w:rPr>
          <w:sz w:val="28"/>
          <w:szCs w:val="28"/>
          <w:lang w:val="en-US"/>
        </w:rPr>
        <w:tab/>
        <w:t xml:space="preserve">Cuando salí, el abuelo me dio las gracias efusivamente, mientras los demás habitantes de Piedra Alta nos iban rodeando postrándose de rodillas. Totalmente extasiado por tales agasajos, poco a poco fueron regresando a sus casas en rigurosa fila de a uno; el vello de todo el cuerpo lo tenía de punta y la piel de gallina. Sólo permaneció a mi lado el abuelo que me dio la cruz. </w:t>
      </w:r>
    </w:p>
    <w:p>
      <w:pPr>
        <w:pStyle w:val="Normal"/>
        <w:jc w:val="both"/>
        <w:rPr/>
      </w:pPr>
      <w:r>
        <w:rPr>
          <w:sz w:val="28"/>
          <w:szCs w:val="28"/>
          <w:lang w:val="en-US"/>
        </w:rPr>
        <w:tab/>
        <w:t>-¿Escuchó el programa de radio hace dos noches? - me preguntó.</w:t>
      </w:r>
    </w:p>
    <w:p>
      <w:pPr>
        <w:pStyle w:val="Normal"/>
        <w:jc w:val="both"/>
        <w:rPr/>
      </w:pPr>
      <w:r>
        <w:rPr>
          <w:sz w:val="28"/>
          <w:szCs w:val="28"/>
          <w:lang w:val="en-US"/>
        </w:rPr>
        <w:tab/>
        <w:t>-Sí - le contesté.</w:t>
      </w:r>
    </w:p>
    <w:p>
      <w:pPr>
        <w:pStyle w:val="Normal"/>
        <w:jc w:val="both"/>
        <w:rPr>
          <w:sz w:val="28"/>
          <w:szCs w:val="28"/>
          <w:lang w:val="en-US"/>
        </w:rPr>
      </w:pPr>
      <w:r>
        <w:rPr>
          <w:sz w:val="28"/>
          <w:szCs w:val="28"/>
          <w:lang w:val="en-US"/>
        </w:rPr>
        <w:tab/>
        <w:t>-Subamos a su coche y vayamos a mi casa, si hace el favor.</w:t>
      </w:r>
    </w:p>
    <w:p>
      <w:pPr>
        <w:pStyle w:val="Normal"/>
        <w:jc w:val="both"/>
        <w:rPr/>
      </w:pPr>
      <w:r>
        <w:rPr>
          <w:sz w:val="28"/>
          <w:szCs w:val="28"/>
          <w:lang w:val="en-US"/>
        </w:rPr>
        <w:tab/>
        <w:t>-Claro, por supuesto - respondí.</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pPr>
      <w:r>
        <w:rPr>
          <w:sz w:val="28"/>
          <w:szCs w:val="28"/>
          <w:lang w:val="en-US"/>
        </w:rPr>
        <w:tab/>
        <w:t xml:space="preserve">Allí me dio de cenar mientras me narraba la historia de aquellos monjes Benedictinos, de cómo vendieron su alma al Diablo para resucitar un siglo después alcanzando la deseada inmortalidad, habiendo sido enterrados por los habitantes del pueblo en contra de su voluntad tras su suicidio colectivo, y de cómo se le ocurrió llamar a la radio para difundir que tenían un monasterio con fantasmas, estando tan próxima la fatal fecha. El reportero que tuvo a bien acercarse al pueblo, rehusó ayudarles por no poder soportar la idea de pasar una noche en el maldito monasterio, pues no podían tranquilizarle, hacerle saber el poder de la cruz, de sólo esa cruz; pero al menos realizó un reportaje para su programa  sobre la existencia del fenómeno, para que alguien, en este caso yo, intentara adentrarse en él picado por la curiosidad, y pudiera ser quien salvara sus almas. Tras cenar nos fumamos un cigarrillo esperando que amaneciera al no haber querido dormir allí hasta mi reposición completa por no retrasar mi llegada a casa. Se despidió de mí con un fuerte abrazo dándome las gracias de nuevo en nombre de todo el pueblo. Arranqué el coche cuando se metió en casa lentamente ayudado por su bastón. A los pocos metros paré el coche. Me había olvidado el magnetofón dentro del monasterio. Dí media vuelta. </w:t>
      </w:r>
    </w:p>
    <w:p>
      <w:pPr>
        <w:pStyle w:val="Normal"/>
        <w:jc w:val="both"/>
        <w:rPr/>
      </w:pPr>
      <w:r>
        <w:rPr>
          <w:sz w:val="28"/>
          <w:szCs w:val="28"/>
          <w:lang w:val="en-US"/>
        </w:rPr>
        <w:tab/>
        <w:t xml:space="preserve">La cruz de plata seguía donde la había dejado, lo mismo que el magnetofón, pero intacto cuando lo creí posiblemente destruido, pues ante mi sorpresa todas las tumbas se encontraban intactas como a mi llegada la tarde anterior. Recogí el aparato y me subí al coche para ya no parar hasta abandonar Piedra Alta. </w:t>
      </w:r>
    </w:p>
    <w:p>
      <w:pPr>
        <w:pStyle w:val="Normal"/>
        <w:jc w:val="both"/>
        <w:rPr/>
      </w:pPr>
      <w:r>
        <w:rPr>
          <w:sz w:val="28"/>
          <w:szCs w:val="28"/>
          <w:lang w:val="en-US"/>
        </w:rPr>
        <w:tab/>
        <w:t>Sin embargo cuando llegué a la plaza, tan vacía como siempre, me invadió un irresistible sueño; aparqué junto al pozo para dormir unas horas. Desperté cuando me interrumpieron el sueño unas extrañas y agudas voces y el sol se alojaba en lo más alto del cielo exento de nubes. Dichas voces venían del interior de las casas, y pertenecían a cada niño que salió de cada una de ellas dando alegres saltos, y cogiéndose de la mano me rodearon mientras cantaban sin parar de saltar:</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i/>
          <w:i/>
          <w:iCs/>
          <w:sz w:val="24"/>
          <w:szCs w:val="24"/>
        </w:rPr>
      </w:pPr>
      <w:r>
        <w:rPr>
          <w:i/>
          <w:iCs/>
          <w:sz w:val="24"/>
          <w:szCs w:val="24"/>
        </w:rPr>
        <w:t xml:space="preserve">                                                  </w:t>
      </w:r>
    </w:p>
    <w:p>
      <w:pPr>
        <w:pStyle w:val="Normal"/>
        <w:rPr/>
      </w:pPr>
      <w:r>
        <w:rPr>
          <w:sz w:val="24"/>
          <w:szCs w:val="24"/>
        </w:rPr>
        <w:t xml:space="preserve">                                                            </w:t>
      </w:r>
      <w:r>
        <w:rPr>
          <w:sz w:val="24"/>
          <w:szCs w:val="24"/>
        </w:rPr>
        <w:t xml:space="preserve">Al corro de la patata </w:t>
        <w:br/>
        <w:t xml:space="preserve">                                                            comeremos ensalada </w:t>
        <w:br/>
        <w:t xml:space="preserve">                                                            como comen los señores </w:t>
        <w:br/>
        <w:t xml:space="preserve">                                                            naranjitas y limones </w:t>
        <w:br/>
        <w:t xml:space="preserve">                                                            ¡Achupé! ¡Achupé! </w:t>
        <w:br/>
        <w:t xml:space="preserve">                                                            ¡Sentadita me quedé!</w:t>
      </w:r>
    </w:p>
    <w:p>
      <w:pPr>
        <w:pStyle w:val="Normal"/>
        <w:rPr/>
      </w:pPr>
      <w:r>
        <w:rPr>
          <w:sz w:val="24"/>
          <w:szCs w:val="24"/>
        </w:rPr>
        <w:tab/>
        <w:tab/>
        <w:tab/>
        <w:tab/>
        <w:tab/>
        <w:t>¡Aserrín! ¡Aserrán!</w:t>
      </w:r>
    </w:p>
    <w:p>
      <w:pPr>
        <w:pStyle w:val="Normal"/>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b/>
        <w:t>Antes de acabar de cantar, aquellos niños fueron convirtiéndose en humo tras guiñarme un ojo, y como hilillos fueron regresando a sus casas mudamente entrando por las entonces abiertas ventanas; sentí escalofríos en todos los poros de mi piel. Arranqué el coche y lentamente dejé atrás el pueblo mientras observaba cómo las ventanas volvían a cerrarse… tal vez para siemp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